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Внеклассное мероприятие  в 1 классе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Тема:"Я здоровье сберегу, сам себе я помогу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епаненко И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0-2021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неклассное мероприятие  во 2 классе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"Я здоровье сберегу, сам себе я помогу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имания значимости собственного здоровь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потребности в соблюдении правил здорового образа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атывание стремления всегда быть здоровы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у учащихся убеждения о пользе здорового образа жизни и о здоровье как самой главной це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СО, презентаци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ат-девиз: “В здоровом теле – здоровый дух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по ЗОЖ, стенгазет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о здоровь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конкурс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Здоровое питание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ы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тупительная часть. Определение понятия здоровый образ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часть занятия. Раскрытие понятия здоровый образ жизн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жим дн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гиена тел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гиена зре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е питание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ия физкультурой и спорт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ая час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Вступительная часть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дравствуйте ребятишки!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да видеть я  всех вас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этот день и в этот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поговорим о здоровом образе жизни, о том какие факторы влияют на здоровье,   как необходимо заботиться о своём здоровье и как нужно правильно пит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Мы часто слышим слова: «Будьте здоровы», слово «здравствуйте» означает, что человеку мы желаем здоров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такое здоровье? Для чего оно необходимо человеку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го человека называют здоровым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быть здоровым, необходимо ве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аким признакам мы узнаем, что человек ведет здоровый образ жизни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говорим о некоторых составляющих здорового образа жизни человек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сновная часть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Режим дн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громче пелись песн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ть, чтоб было интересн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жно сильным быть, здоровы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и истины не н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нимаете это выражение: «режим дн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кажите о своем распорядке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самому составить распорядок дн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я карточки, составим примерный распорядок 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делятся на 2-3 группы, каждая группа получает карточки. Ученики выстраиваются в определенном порядке. Затем выбирается наиболее оптимальный вариант режима дня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ое правило при составлении режима дня – чередовать труд и отд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чем нужен режим дня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Гигиена т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ользуемся словарём, выясним значение слова «гигие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Гигие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раздел медицины, изучающий, как сохранить здоровье, а так же система действий, направленная на поддержание чистоты.)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свете бывают такие дети, которые делают все наоборот. Когда им говорят: “Умойся!” - они не умываются. Когда им говорят: “Не лезь на дерево!” - они лезут. Для таких детей писатель Григорий Остер, придумал специально “Вредные советы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кому смотреть противно,</w:t>
        <w:br/>
        <w:t>Тот пускай и не глядит.</w:t>
        <w:br/>
        <w:t>Мы же в нос к нему не лезем,</w:t>
        <w:br/>
        <w:t>Пусть и он не пристаё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альцем ковырять в носу - </w:t>
        <w:br/>
        <w:t>Это очень дурно.</w:t>
        <w:br/>
        <w:t xml:space="preserve">Можно выпачкать костюм, </w:t>
        <w:br/>
        <w:t>Да и некультурно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Нужно пользоваться носовым платком. Приучать себя соблюдать гигиену.</w:t>
      </w:r>
    </w:p>
    <w:p>
      <w:pPr>
        <w:pStyle w:val="Style16"/>
        <w:rPr/>
      </w:pPr>
      <w:r>
        <w:rPr>
          <w:sz w:val="28"/>
          <w:szCs w:val="28"/>
        </w:rPr>
        <w:t>Гигиену очень строго</w:t>
        <w:br/>
        <w:t>Надо соблюдать всегда.</w:t>
        <w:br/>
        <w:t>Под ногтями грязи много,</w:t>
        <w:br/>
        <w:t>Хоть она и невидна.</w:t>
        <w:br/>
        <w:t>Грязь микробами пугает</w:t>
        <w:br/>
        <w:t>Ох, коварные они!</w:t>
        <w:br/>
        <w:t>Ведь от них заболевают</w:t>
        <w:br/>
        <w:t>Люди в считанные дни.</w:t>
        <w:br/>
        <w:t>Если руки моешь с мылом,</w:t>
        <w:br/>
        <w:t>То микробы поскорей</w:t>
        <w:br/>
        <w:t>Прячут под ногтями силу,</w:t>
        <w:br/>
        <w:t>И глядят из под ногтей.</w:t>
        <w:br/>
        <w:t>И бывают же на свете,</w:t>
        <w:br/>
        <w:t>Словно выросли в лесу.</w:t>
        <w:br/>
        <w:t>Непонятливые дети:</w:t>
        <w:br/>
        <w:t>Ногти грязные грызут.</w:t>
        <w:br/>
        <w:t>Не грызите ногти, дети,</w:t>
        <w:br/>
        <w:t>Не тяните пальцы в рот.</w:t>
        <w:br/>
        <w:t>Это правило, поверьте,</w:t>
        <w:br/>
        <w:t>Лишь на пользу вам пой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Гигиена зрения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человеку важно сохранять хорошее з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 на  иллюстр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 наш маленький герой  поче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епил очки на лб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зрение ослабл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модно это стал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 писал в тетрадке нос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ижки в темноте чита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визор свой любим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огда не выключ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перь он  даже ма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ит  только из оч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сохранить хорошее зрени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облюдать правильное расстояние от тетради, книги до глаз при чтении, письме, необходимо правильное освещение, просмотр телевизора – с соблюдением мер безопасности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А вот совет Доктора Айболи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дело поправим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ты не забыва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гимнастика для гл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поту излечит в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нятия напряжения с глаз необходимо выполнять специальные упражн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 дл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) Правильное 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жиме дня необходимо планировать питание. Сколько раз необходимо есть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е менее 3 раз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ый важный прием пищи – утренний. Древние говорили: «Завтрак съешь сам».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каких продуктов состоял ваш сегодняшний завтрак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«Что разрушает здоровье, что укрепляет».[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списка выберите полезные, вредные продукты. Объясните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) Занятия физкультурой и спор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овек, ведущий здоровый образ жизни, в режиме дня обязательно выделяет время для занятий физкультурой и спортом. А кто из вас любит играть? Ну что поиграем?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этой игре проверяется внимание. Слушайте вопросы, которые задаёт ведущий. Если ответ отрицательный, то все молчат, а если положительный отвечают хором фразой: “Это я, это я, это все мои друзья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то ватагою веселой</w:t>
        <w:br/>
        <w:t>Каждый день шагает в школу?</w:t>
        <w:br/>
        <w:t>- Знает кто, что красный цвет</w:t>
        <w:br/>
        <w:t>Означает: хода нет.</w:t>
        <w:br/>
        <w:t>- Кто из вас из малышей,</w:t>
        <w:br/>
        <w:t>Ходит грязный до ушей?</w:t>
        <w:br/>
        <w:t>- Кто любит маме помогать,</w:t>
        <w:br/>
        <w:t>По дому мусор рассыпать?</w:t>
        <w:br/>
        <w:t>- Кто одежду бережёт,</w:t>
        <w:br/>
        <w:t>Под кровать её кладёт?</w:t>
        <w:br/>
        <w:t>- Кто ложится рано спать</w:t>
        <w:br/>
        <w:t>В ботинках грязных на кровать?</w:t>
        <w:br/>
        <w:t>- Кто из вас не ходит хмурый,</w:t>
        <w:br/>
        <w:t>Любит спорт и физкультуру?</w:t>
        <w:br/>
        <w:t>- Кто, из вас идя, домой,</w:t>
        <w:br/>
        <w:t>Мяч гонял по мостовой?</w:t>
        <w:br/>
        <w:t>- Кто любит в классе отвечать,</w:t>
        <w:br/>
        <w:t>Аплодисменты получ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дает занятие спортом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ченик не болеет, всегда бодрый, энергичный, спорт помогает в учебе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Итогов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й теме был посвящёно заня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понять значение слов здоровый образ жизн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желаю вам, ребята,</w:t>
        <w:br/>
        <w:t>Быть здоровыми всегда.</w:t>
        <w:br/>
        <w:t xml:space="preserve">Но добиться результата </w:t>
        <w:br/>
        <w:t>невозможно без труда.</w:t>
        <w:br/>
        <w:t>Постарайтесь не лениться –</w:t>
        <w:br/>
        <w:t>Каждый раз перед едой,</w:t>
        <w:br/>
        <w:t>Прежде, чем за стол садиться,</w:t>
        <w:br/>
        <w:t>Руки вымойте водой.</w:t>
        <w:br/>
        <w:t>И зарядкой занимайтесь</w:t>
        <w:br/>
        <w:t>Ежедневно по утрам.</w:t>
        <w:br/>
        <w:t>И, конечно, закаляйтесь –</w:t>
        <w:br/>
        <w:t>Это так поможет вам!</w:t>
        <w:br/>
        <w:t>Свежим воздухом дышите</w:t>
        <w:br/>
        <w:t>По возможности всегда,</w:t>
        <w:br/>
        <w:t>На прогулки в лес ходите,</w:t>
        <w:br/>
        <w:t>Он вам силы даст, друзья!</w:t>
        <w:br/>
        <w:t>Я открыла вам секреты,</w:t>
        <w:br/>
        <w:t>Как здоровье сохранить,</w:t>
        <w:br/>
        <w:t xml:space="preserve">Выполняйте все советы, </w:t>
        <w:br/>
        <w:t>И легко вам будет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ьзован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маненко В. 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ный час «Здоровый образ жизни» // Завуч. 2008. № 7. С. 125, 128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фимцева Л.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ля профилактики близорукости // Начальная школа.1993. №2. С.67 – 69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37:00Z</dcterms:created>
  <dc:creator>РЕТ</dc:creator>
  <dc:description/>
  <cp:keywords/>
  <dc:language>en-US</dc:language>
  <cp:lastModifiedBy>RePack by SPecialiST</cp:lastModifiedBy>
  <dcterms:modified xsi:type="dcterms:W3CDTF">2020-12-27T18:10:00Z</dcterms:modified>
  <cp:revision>5</cp:revision>
  <dc:subject/>
  <dc:title/>
</cp:coreProperties>
</file>